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RLINECKIE  TOWARZYSTWO  BUDOWNICTWA  SPOŁECZNEGO</w:t>
      </w:r>
    </w:p>
    <w:p>
      <w:pPr>
        <w:pStyle w:val="Heading2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ÓŁKA Z O. O.  W  BARLINKU  UL. SZPITALNA 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uppressAutoHyphens w:val="true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Ogłasza I przetarg ustny nieograniczony 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15" w:right="15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najem pomieszczenia magazynowego o łącznej powierzchni użytkowej </w:t>
      </w:r>
      <w:r>
        <w:rPr>
          <w:rFonts w:cs="Arial" w:ascii="Arial" w:hAnsi="Arial"/>
          <w:b/>
          <w:bCs/>
          <w:sz w:val="21"/>
          <w:szCs w:val="21"/>
        </w:rPr>
        <w:t>33,</w:t>
      </w:r>
      <w:r>
        <w:rPr>
          <w:rFonts w:cs="Arial" w:ascii="Arial" w:hAnsi="Arial"/>
          <w:b/>
          <w:sz w:val="21"/>
          <w:szCs w:val="21"/>
        </w:rPr>
        <w:t>06 m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 usytuowanego w budynku gospodarczym położonym przy ul. Strzeleckiej 25 na działce oznaczonej w ewidencji gruntów nr 752/1, obręb 2 miasta Barlinek, stanowiącej własność Gminy Barlinek. </w:t>
      </w:r>
    </w:p>
    <w:p>
      <w:pPr>
        <w:pStyle w:val="Normal"/>
        <w:ind w:left="15" w:right="1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Stawka wywoławcza</w:t>
      </w:r>
      <w:r>
        <w:rPr>
          <w:rFonts w:cs="Arial" w:ascii="Arial" w:hAnsi="Arial"/>
          <w:sz w:val="21"/>
          <w:szCs w:val="21"/>
        </w:rPr>
        <w:t xml:space="preserve"> za 1 m² powierzchni użytkowej pomieszczenia magazynowego wynosi -</w:t>
      </w:r>
      <w:r>
        <w:rPr>
          <w:rFonts w:cs="Arial" w:ascii="Arial" w:hAnsi="Arial"/>
          <w:b/>
          <w:sz w:val="21"/>
          <w:szCs w:val="21"/>
        </w:rPr>
        <w:t xml:space="preserve"> 6,48 zł/m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tto miesięcznie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stawki doliczany będzie podatek VAT w wysokości 23%. Oprócz czynszu z tytułu najmu, najemca zobowiązany będzie do ponoszenia opłat z tytułu podatku od nieruchomości i innych obciążeń publiczno-prawnych z tytułu posiadania nieruchomości będącej przedmiotem  najmu  na rzecz Gminy Barlinek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Przetarg odbędzie się w dniu 08 czerwca 2021r. o godz. 11</w:t>
      </w:r>
      <w:r>
        <w:rPr>
          <w:rFonts w:cs="Arial" w:ascii="Arial" w:hAnsi="Arial"/>
          <w:b/>
          <w:szCs w:val="24"/>
          <w:u w:val="single"/>
          <w:vertAlign w:val="superscript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  <w:vertAlign w:val="superscript"/>
        </w:rPr>
      </w:pPr>
      <w:r>
        <w:rPr>
          <w:rFonts w:cs="Arial" w:ascii="Arial" w:hAnsi="Arial"/>
          <w:b/>
          <w:sz w:val="21"/>
          <w:szCs w:val="21"/>
          <w:u w:val="single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iedzibie Barlineckiego Towarzystwa Budownictwa Społecznego Spółka z o. o. w Barlinku przy ul. Szpitalnej 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unkami przystąpienia do przetargu są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azanie dowodu wniesienia wadium w ustalonym termin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osób fizycznych - okazanie dowodu tożsamości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osób prawnych – okazanie aktualnego wypisu z właściwego rejestru sądowego, umowy stosownych pełnomocnictw, dowodów tożsamości osób reprezentujących podmiot stający do przetargu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uczestnika przetargu, że zapoznał się ze stanem technicznym lokalu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uczestnika przetargu, że zapoznał się ze wszystkimi warunkami przetargu i przyjmuje je bez zastrzeżeń.</w:t>
      </w:r>
    </w:p>
    <w:p>
      <w:pPr>
        <w:pStyle w:val="Normal"/>
        <w:ind w:left="435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Wadium w wysokości 25,00 zł</w:t>
      </w:r>
      <w:r>
        <w:rPr>
          <w:rFonts w:cs="Arial" w:ascii="Arial" w:hAnsi="Arial"/>
          <w:sz w:val="21"/>
          <w:szCs w:val="21"/>
        </w:rPr>
        <w:t xml:space="preserve"> należy wpłacić przelewem na konto Gospodarczego Banku Spółdzielczego w Barlinku nr 51 8355 0009 0000 0143 2000 0074 lub w gotówce do kasy Spółki przy ul. Szpitalnej 4 w Barlinku w terminie do dnia </w:t>
      </w:r>
      <w:r>
        <w:rPr>
          <w:rFonts w:cs="Arial" w:ascii="Arial" w:hAnsi="Arial"/>
          <w:b/>
          <w:sz w:val="21"/>
          <w:szCs w:val="21"/>
        </w:rPr>
        <w:t>07</w:t>
      </w:r>
      <w:r>
        <w:rPr>
          <w:rFonts w:cs="Arial" w:ascii="Arial" w:hAnsi="Arial"/>
          <w:b/>
          <w:bCs/>
          <w:sz w:val="21"/>
          <w:szCs w:val="21"/>
        </w:rPr>
        <w:t xml:space="preserve">.06.2021 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dium wpłacone przez uczestnika przetargu, który wygra przetarg zostanie zaliczone na poczet należnego czynszu z tytułu najmu nieruchomości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dium przepada na rzecz organizatora przetargu w przypadku gdy uczestnik, który wygra przetarg uchyli się od zawarcia umowy najm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dium wniesione przez uczestnika, który nie został wyłoniony w przetargu jako najemca  zostanie zwrócone niezwłocznie po zamknięciu przetargu lub odwołaniu czy unieważnieniu przetargu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targ wygrywa ten, kto zaoferuje w drodze licytacji najwyższą stawkę miesięcznego czynszu najm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Magazyn przejmuje się w istniejącym stanie technicznym bez prawa ubiegania się o obniżenie stawki czynszu. </w:t>
      </w:r>
      <w:r>
        <w:rPr>
          <w:rFonts w:cs="Arial" w:ascii="Arial" w:hAnsi="Arial"/>
          <w:b/>
          <w:sz w:val="21"/>
          <w:szCs w:val="21"/>
        </w:rPr>
        <w:t>Koszty remontu w celu przystosowania magazynu do rodzaju prowadzonej działalności obciążają najemcę, bez prawa dochodzenia zwrotu kosztów w przyszłości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szelkie informacje dotyczące przedmiotu przetargu można uzyskać w Barlineckim Towarzystwie Budownictwa Społecznego Spółka z o. o. w Barlinku przy ul. Szpitalnej 4, pokój nr 3  tel. 0-95 74 62 348  w. 30 – Bożena Stankiewicz (od poniedziałku do piątku, w godz. od 8</w:t>
      </w:r>
      <w:r>
        <w:rPr>
          <w:rFonts w:cs="Arial" w:ascii="Arial" w:hAnsi="Arial"/>
          <w:sz w:val="21"/>
          <w:szCs w:val="21"/>
          <w:vertAlign w:val="superscript"/>
        </w:rPr>
        <w:t>00</w:t>
      </w:r>
      <w:r>
        <w:rPr>
          <w:rFonts w:cs="Arial" w:ascii="Arial" w:hAnsi="Arial"/>
          <w:sz w:val="21"/>
          <w:szCs w:val="21"/>
        </w:rPr>
        <w:t xml:space="preserve"> do 14</w:t>
      </w:r>
      <w:r>
        <w:rPr>
          <w:rFonts w:cs="Arial" w:ascii="Arial" w:hAnsi="Arial"/>
          <w:sz w:val="21"/>
          <w:szCs w:val="21"/>
          <w:vertAlign w:val="superscript"/>
        </w:rPr>
        <w:t>00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przetargowa zastrzega sobie prawo odwołania lub unieważnienia przetargu.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9:00Z</dcterms:created>
  <dc:creator>BTBS</dc:creator>
  <dc:description/>
  <dc:language>en-US</dc:language>
  <cp:lastModifiedBy/>
  <cp:lastPrinted>2021-05-19T15:37:00Z</cp:lastPrinted>
  <dcterms:modified xsi:type="dcterms:W3CDTF">2021-05-19T13:37:42Z</dcterms:modified>
  <cp:revision>22</cp:revision>
  <dc:subject/>
  <dc:title>Do umowy o najem lokalu z dnia </dc:title>
</cp:coreProperties>
</file>